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MATY PROJEKTÓW EDUKACYJ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łgorzata Dośpiał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Temat : Co zawdzięczamy starożytnym Grekom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ele: Zapoznanie się z dokonaniami w dziedzinie literatury, filozofii, sztuki, sport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skazanie współczesnych kontekstów tych osiągnię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ziałania: Wybór materiałów do przygotowania prezentacji multimedialnej dotyczącej osiągnięć starożytnej Grecji. Zorganizowanie sesji naukowej lub konkursu wiedzy dla pozostałych kl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Temat: Dlaczego warto czytać książki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ele: Kształcenie umiejętności czytania ze zrozumieniem, troska o wszechstronny rozwój ucznia, poznanie literatury młodzieżowej. Stworzenie listy najpopularniejszych książęk , przygotowanie prezentacji ulubionej książki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ziałania: Wybór książek i ich przeczytanie . Przeprowadzenie i opracowanie ankiety: „Ulubiona książka”. Debata: za i przeciw czytani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Temat: Język, którego używam świadczy o mnie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ele:  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kultury języka i  świadomego posługiwania się odpowiednią  jego odmianą w zależności od sytuacji komunikacyjnej.  </w:t>
      </w:r>
    </w:p>
    <w:p>
      <w:pPr>
        <w:pStyle w:val="Normal"/>
        <w:numPr>
          <w:ilvl w:val="1"/>
          <w:numId w:val="38"/>
        </w:numPr>
        <w:rPr/>
      </w:pPr>
      <w:r>
        <w:rPr>
          <w:sz w:val="28"/>
          <w:szCs w:val="28"/>
        </w:rPr>
        <w:t>Ukazanie różnic między polszczyzną potoczną a staranną literacką. Eliminacja wulgaryzmów  codziennego języka młodzieży.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dbałości o język mówion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ziałania: Opracowanie ankiety na temat obecności wulgaryzmów w języku uczniów. Przeprowadzenie ankiety wśród uczniów, rodziców, nauczycieli – opracowanie wyników. Przygotowanie poradnika językowego dotyczącego najczęstszych błędów uczniowskich . Opracowanie kodeksu kultury język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Reklama i jej wpływ na współczesnego człowie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Cechy reklamy jako sposobu kształtowania świadomośći i poglądów ludzi w różnych dziedzinach życia. 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Techniki i metody oddziaływania na odbiorców, najczęstsze chwyty służące manipulacji i wykorzystywane środki języ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Agnieszka Nowakowska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Jakie bryły geometryczne są najczęściej wykorzystywane w produkcj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pakowań i dlaczego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Umiejętne zbieranie i segregowanie informacji na temat różnorodności kształtów opakowań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Ćwiczenie umiejętności rozpoznawania i analizy kształtu brył geometrycznych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Pokazanie możliwości wykorzystania obliczeń matematycznych przy konstruowaniu kształtu opakowania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Ćwiczenie umiejętności porównywania różnych kształtów i związanych  z tym : objętości pola powierzchni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Analizowanie przeprowadzonych obliczeń i wyciąganie wniosków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W jakim banku najlepiej założyć konto oszczędnościow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świadomienie potrzeby zbierania i analizowania informacji z różnych źródeł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Ćwiczenie umiejętności wykorzystania obliczeń procentowych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Analizowanie zebranych danych i ukazanie możliwości ich wykorzystania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Wykorzystanie matematyki do wyciągania potrzebnych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gata Mad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yjazna szkoła to nasza  szko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l :</w:t>
      </w:r>
    </w:p>
    <w:p>
      <w:pPr>
        <w:pStyle w:val="Normal"/>
        <w:numPr>
          <w:ilvl w:val="1"/>
          <w:numId w:val="1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naliza najczęściej występujących wśród młodzieży form nadużyć i opracowanie kodeksu etyki gimnazjalis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Gimnazjalisto  - żyj zdrow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: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oszerzenie wiedzy dotyczącej zdrowego żywienia, potrzeby aktywnośći fizycznej i jej wpływu na zd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Mój energooszczędny dom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: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>Uczniowie znają sposoby oszczędzania energii i potrafią wykorzystać wiedzę w prakt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yć może dla świata jesteś tylko człowiekiem, ale dla niektórych ludzi jesteś całym światem”. Dlaczego warto być wolontariuszem?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dział w akcjach prowadzonych przez organizacje charytatywne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Dokumentowanie tych działań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kcje propagujące wolontariat na terenie szkoły i w środowisku  lok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giusz Żuchow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Historia rejestrowania i odtwarzania muzyki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Jak nagrywano i odtwarzano muzykę w różnych epokach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Jakiej muzyki słuchano 50, 40, 30 i 20 lat temu ?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Dlaczego ludzie słuchali i słuchają muzy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Największe zwycięskie bitwy w historii Polsk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ształcenie patriotyczn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poznanie się z historią Polski  i jej najważniejszymi wydarzeniami godnymi pamięci Polek i Pol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eta Strzał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anse rodzi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owanie budżetu rodziny ułatwieniem w gospodarowaniu finansami rodziny.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ształtowanie umiejętności planowania przychodów i rozchodów w budżecie domowym 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Umiejętność wyliczania wszystkich wydatków z każdego tygodnia w formie procentów i przedstawienie ich na wykresach (kołowy, słupkowy)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Umiejętność sporządzania wykresu dotyczącego liczby wydanych pieniędzy na poszczególne wydat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doku i inne rozkosze łamania gł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ywizowanie uczniów w zakresie myślenia i działani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ywowanie do wysiłku umysłoweg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logicznego myślenia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wijanie spostrzegawczości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ularyzacja łamigłówek liczbowych wśród młodz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onowe obniżki cen . Czy opłaca się czekać na wyprzeda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tosowanie obliczeń procentowych w życiu codzienny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zukiwanie najkorzystniejszej oferty cen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cyna Ogiejk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Dlaczego mydła myją, a proszki piorą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1"/>
          <w:numId w:val="30"/>
        </w:numPr>
        <w:rPr/>
      </w:pPr>
      <w:r>
        <w:rPr>
          <w:sz w:val="28"/>
          <w:szCs w:val="28"/>
        </w:rPr>
        <w:t>Poznanie składu i działania mydeł i detergentów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oznanie wpływu składników mydeł i proszków na środowisk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ziałania: Poszukiwanie informacji na temat budowy chemicznej mydeł i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szków.  Ustalenie czym jest brud. Wykonanie doświadczeń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kazujących mechanizm mycia i pr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Chemia w łazien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Poznanie związków chemicznych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Wyszukanie na etykietach informacji o występujących w produktach związkach chemicznych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Określenie wpływu tych produktów na środowisko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Wskazanie alternatywnych, ekologicznych produktó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ziałania: Sporządzenie listy środków występujących w łazience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stalenie składu chemicznego 5 najczęściej używanych. Znalezieni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formacji  na temat wpływu składników chemicznych na środowisk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turalne człowieka. Opracowanie bezpiecznego używania chemikaliów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w łazience. Sporządzenie listy ekologicznych środków zastęp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stasiya Hershtan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Mój wymarzony zawód – tłumac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aznajomienie uczniów z profesją tłumacza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świadomienie uczniom świadomego wyboru zawodu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aznajomienie uczniów z podstawowymi pojęciami i realiami dotyczącymi zawodu tłumacza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Rozwijanie zdolności  leksykalnych języka angielskiego lub rosyjskiego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Zachęcanie uczniów do samodzielnego kształcenia 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achęcanie uczniów do korzystania ze źródeł leksykalnych: słowników, Internetu, encyklopedi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Narodowe sporty brytyjsk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oszerzenie wiedzy na temat kultury brytyjskiej</w:t>
      </w:r>
    </w:p>
    <w:p>
      <w:pPr>
        <w:pStyle w:val="Normal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Zaznajomienie uczniów z elementami narodowych sportów krajów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B (np. uniformami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Zachęcanie do zdrowego trybu życia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Zachęcanie uczniów do  samodzielnego kształcenia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Zachęcanie uczniów do korzystania ze źródeł informacyjnych takich jak: internet, encyklopedie, magazyny sportowe, audycje radiowe it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Gór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DNA – nośnik informacji genetyczn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 : 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Poznanie budowy DNA, znaczenie DNA,  poznanie metody izolacji DNA z komórek, stworzenie modelu 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Inżynieria genetyczna, GMO, klonowanie – popierasz czy ni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poznanie metod inżynierii genetycznej i zastosowania tych metod w medycynie, rolnictwie, podniesienie świadomości ludzi, poznanie zagrożeń i nadziei związanych ze stosowaniem manipulacji genetyczny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Wolański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Redło na planie – sporządzamy plan naszej miejscowości  (tylko dla mieszkańców Redła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Przypomnienie podstawowych pojęć z zakresu kartografii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Kształtowanie umiejętności właściwego skalowania planu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Kształtowanie umiejętności właściwego poszukiwania w zasobach  Internetu niezbędnych do projektu informacji</w:t>
      </w:r>
    </w:p>
    <w:p>
      <w:pPr>
        <w:pStyle w:val="Normal"/>
        <w:numPr>
          <w:ilvl w:val="1"/>
          <w:numId w:val="42"/>
        </w:numPr>
        <w:rPr/>
      </w:pPr>
      <w:r>
        <w:rPr>
          <w:sz w:val="28"/>
          <w:szCs w:val="28"/>
        </w:rPr>
        <w:t>Poznanie programu GIMP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Nauka umiejętności rysowania szkiców niewielkich fragmentów terenu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Ćwiczenie określania położenia punktów za pomocą współrzędnych geograficznych</w:t>
      </w:r>
    </w:p>
    <w:p>
      <w:pPr>
        <w:pStyle w:val="Normal"/>
        <w:numPr>
          <w:ilvl w:val="1"/>
          <w:numId w:val="42"/>
        </w:numPr>
        <w:rPr/>
      </w:pPr>
      <w:r>
        <w:rPr>
          <w:sz w:val="28"/>
          <w:szCs w:val="28"/>
        </w:rPr>
        <w:t>Ćwiczenie umiejętności współdziałania członków grupy projektowej  dla osiągnięcia wspólnego celu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Przygotowanie czytelnego i atrakcyjnego planu Redła z przeznaczeniem na późniejszą ekspozycję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ziałania: Ćwiczymy przeliczanie odległości na planie i w rzeczywistości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szukujemy Internet w celu znalezienia przydatnych nam wiadomości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zukamy odpowiedniego podkładu pod nasz plan,  dodajemy do nieg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dpowiedni układ współrzędnych geograficznych, kartowanie nasz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ości po uprzednim podziale zadań, posługiwanie się programem do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rafiki warstwowej GIMP, przy tworzeniu planu, wykonanie takiego plan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ezentacja – opis wykonanych działań przedstawiony przez lidera projektu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ezentacja planu i jego późniejsza ekspoz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Gwałtowne zjawiska atmosferyczne w Polsce niegdyś i obec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apoznanie się z cyrkulacją atmosfery ziemskiej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oznanie genezy najważniejszych zjawisk w atmosferze ziemskiej zachodzących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apoznanie z czynnikami decydującymi o gwałtowności niektórych procesów atmosferycznych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apoznanie z historycznymi przekazami na temat gwałtownych i groźnych zjawisk atmosferycznych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apoznanie ze współczesną dokumentacją takich zjawisk dotyc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a:  poszukiwanie wiadomości dotyczących cyrkulacji atmosfery, wykonanie plansz  przedstawiających genezę, rozwój i skutki gwałtownych zjawisk w atmosferze,  wynajdowanie informacji dotyczących gwałtownych zjawisk atmosferycznych w  przeszłości i teraźniejsz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ja: wystawa wykonanych przez uczestników projektu plansz, prezentacja plansz- wytworów pracy uczniów na stronie internetowej, wykonanie multimedialnego pokazu wieńczącego pracę grupy projek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arzena Mazolews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ęzyk młodych mieszkańców Redła i okoli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odrębnienie różnić pomiędzy językiem literackim a gwarą uczniowsk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drażanie do pracy z różnymi źródłami informacji (słowniki, Internet, wywiad, ankieta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wijanie umiejętności pracy w grupa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abianie wrażliwości na język ojczyst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ktyczne wykorzystanie wiedzy (zabawa słowem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ształtowanie umiejętności orator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a : przygotowanie i przeprowadzenie ankiet  językowych, opracowanie słownictwa gwary uczniowskiej (młodzieżowe nazwy związane ze szkołą, ze sportem, muzyką, filmem), analiza języka pod względem fonetycznym , leksykalnym, fleksyjnym i składniowym, scenka kabaretowa z wykorzystaniem słownictwa, sesja nau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ni Panowie i modne Damy – dawniej i dziś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Kształtowanie umiejętności poszukiwania  informacji o kulturze i obyczjach społeczeństwa w XVIII i  XIX w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Wdrażanie do pracy zespołowej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ozwijanie zdolności manualnych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Kształtowanie wiary we własne możliwości, m.in. poprzez wcielanie się w role bohaterów literackich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ozwijanie umiejętności posługiwania się środkami multimedial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a: materiał  literacki: „ Pan  Tadeusz” - A. Mickiewicza,    „ Żona modna”  - I. Krasicki, wystawa prac plastycznych uczniów (wykorzystanie różnorodnych technik plastycznych,  pokaz mody dawnej (przełom XVIII i XIX w. ) i współczesnej wraz z historią lub prezentacja multimedia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nieszka  Kutyła – Pyc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d tabliczki glinianej do książki drukowanej. Zarys  historii książki w prezentacji multimedial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Kształcenie umiejętności poszukiwania informacji w źródłach wiedzy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oznanie rozwoju pisma – historii książki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kazanie roli książki w życiu społeczeństw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Wzbudzenie szacunku do książki jako nośnika kultur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ształtowanie pozytywnej postawy w czasie zajęć zgodnej z przyjętymi zasadami pracy w gr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Media pomagają, czy szkodz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rzygotowanie do świadomego korzystania  ze środków masowego przekazu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Uświadomienie korzyści i zagrożeń, jakie niosą mass-media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Kształtowanie pozytywnej postawy w czasie zajęć zgodnej z przyjętymi zasadami pracy w gr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Polscy laureaci nagrody Nobla w dziedzinie literaturoznawstw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znanie życiorysów i twórczości wielkich Polak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zbudzenie szacunku do książki – poezji i proz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budzenie zamiłowań czytelniczy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ształtowanie pozytywnej postawy w czasie zajęć zgodnej z zasadami pracy w gru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eneusz Byl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. Chopin, S. Moniuszko,  K. Szymanowski – wybitni polscy kompozytorz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eneusz Byl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Welche Stadt  in Deutsschland ist au schonsten und warum?”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które miasto w Niemczech jest najładniejsze i dlaczego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dział czasowników i ich zastosowanie w zd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jciech Grobel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ziom sprawności fizycznej na podstawie testu sprawności Eurofi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rganizacja turnieju piłki noż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rena Balińsk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urniej – organizacja szkolnych zawodów,  piłka siatkow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Efektywne współdziałanie w zespole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Stosowanie zasad „fair play”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Umiejętność porozumiewania się w różnych sytuacjach na boisku i poza nim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Kultura kibicowani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Damian Mró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1. Temat: Tworzenie internetowego Tab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worzenie projektu klasowego port foli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ształtowanie umiejętności korzystania z posiadanej wiedzy w sposób twórczy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Wdrażanie do systematycznego, celowego działania oraz dobrej organizacji pracy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Zapoznanie uczniów z programami do obróbki grafiki i tworzenia stron www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korzystanie kreatywności w procesie two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a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Sporządzenie listy programów do tworzenia strony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Analiza słabych i mocnych stron oprogramowania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Stworzenie koncepcji strony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Stworzenie strony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Publikacja na serwerze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Administracja stro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2. Temat:  „Muzyka łączy pokolenia” czyli audycja w radiowę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mowanie osiągnięć szkoły, klasy i uczni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anie pozytywnego klimatu w szko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kazanie iż muzyka może łączyć pokol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oznanie z różnymi gatunkami muzycznym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ztałtowanie umiejętności korzystania z posiadanej wiedzy w sposób twórczy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Aktywizowanie ucznia, zachęcanie do wykazania inicjatywy i realizowanie własnych pomysłów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Wdrażanie do systematycznego, celowego działania oraz dobrej organizacji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e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Zaprojektowanie ramówki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Przygotowanie dźwiękowego logo szkolnego radiowęzła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Dobór zespołów tak, aby zapoznać uczniów z różnymi gatunkami muzycznymi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Szkolna lista przebojów (ankieta i remix utworów)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Przygotowanie promocji radiowęzła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Premierowa audy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3.  Temat: Promujemy naszą szkołę – czyli tworzymy wizualną reklamę naszej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Promowanie osiągnięć naszej szkoły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Uświadomienie roli mediów w przekazie i odbiorze reklamy przez widza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Kształtowanie umiejętności korzystania z posiadanej wiedzy w sposób twórczy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Aktywizowanie ucznia, zachęcanie do wykazania inicjatywy i realizowanie własnych pomysłów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Wdrażanie do systematycznego, celowego działania oraz dobrej organizacji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a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Zapoznanie się z propozycjami materiału jaki miałby się znaleźć w spocie. (ankieta, rozmowa z dyrekcją ZSP)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Zaprojektowanie spotu reklamowego (scenariusz)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Przygotowanie dekoracji i potrzebnych rekwizytów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Nagranie materiału wideo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Montaż materiału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Przygotowanie pok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Jackiewic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ustria – bliższa nam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Uczeń :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znaje wiadomości ogólne o Austrii: historia, podział administracyjny, flaga, godło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znaje wybitne jednostki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znaje sylwetki znanych reżyserów, aktorów, gwiazd sportowych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znaje piękno miast austriackich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Zapoznaje się z czasem wolnym Austriaków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Korzysta z różnych źródeł inform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wodnik po Monachiu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Uczeń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naje historię i teraźniejszość Monachiu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znaje kulturę miast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naje architekurę i atrakcje turystycz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szukuje ciekawostki dotyczące mias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wija umiejętność wyszukiwania i selekcjonowania inform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Liz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laczego warto wybrać naszą okolicę – informator po okoli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oznanie dorobku kulturowego mieszkańców miejscowości na przestrzeni wieków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gruntowanie poczucia tożsamości  narodowej przez rozwój wiedzy o historii regionu i miejscowośc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wrażliwienie na piękno zabytków w regi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laczego świętujemy niepodległość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Określenie przejawów patriotyzmu  w sytuacjach zagrożenia i w warunkach pokoju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ształcenie  postawy patriotyzmu w codziennym życiu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Rozwijanie zainteresowań historycznych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Ocenianie postawy patriotyzmu oraz skrajnych jego przejaw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na Goszczyńsk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agia ogrodów.  Świat  bez  ogrodów  byłby uboższy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Cztery pory roku. Sztuka inspirowana natur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5"/>
    <w:lvlOverride w:ilvl="0">
      <w:startOverride w:val="1"/>
    </w:lvlOverride>
  </w:num>
  <w:num w:numId="4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0:00Z</dcterms:created>
  <dc:creator>Sekretariat</dc:creator>
  <dc:description/>
  <cp:keywords/>
  <dc:language>en-US</dc:language>
  <cp:lastModifiedBy>Sekretariat</cp:lastModifiedBy>
  <cp:lastPrinted>2011-10-17T09:15:00Z</cp:lastPrinted>
  <dcterms:modified xsi:type="dcterms:W3CDTF">2011-10-17T07:24:00Z</dcterms:modified>
  <cp:revision>12</cp:revision>
  <dc:subject/>
  <dc:title>TEMATY PROJEKTÓW EDUKACYJNYCH</dc:title>
</cp:coreProperties>
</file>